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94 sayılı kararı ile</w:t>
      </w:r>
      <w:r>
        <w:rPr>
          <w:bCs/>
          <w:sz w:val="24"/>
          <w:szCs w:val="24"/>
        </w:rPr>
        <w:t xml:space="preserve"> Plan-Bütçe Komisyonu ve Eğitim-Kültür-Gençlik-Spor Komisyonu'na müştereken </w:t>
      </w:r>
      <w:r>
        <w:rPr>
          <w:sz w:val="24"/>
          <w:szCs w:val="24"/>
        </w:rPr>
        <w:t>havale edilen,</w:t>
      </w:r>
      <w:r>
        <w:rPr>
          <w:bCs/>
          <w:sz w:val="24"/>
          <w:szCs w:val="24"/>
        </w:rPr>
        <w:t xml:space="preserve"> Valilik Makamı İl Emniyet Müdürlüğü'nün ilgi yazısı ile talep edilen materyallere ilişkin her türlü ödemenin Sağlık İşleri Dairesi Başkanlığı 2015 Mali Yılı Bütçesinden karşılanabilmesi </w:t>
      </w:r>
      <w:r>
        <w:rPr>
          <w:sz w:val="24"/>
          <w:szCs w:val="24"/>
        </w:rPr>
        <w:t>ile ilgili, 2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ersin Emniyet Müdürlüğü Kaçakçılık ve Organize Suçlarla Mücadele Şube Müdürlüğü tarafından hazırlanan “MERSİN NARKOTİM” Projesi kapsamında Madde bağımlılığıyla mücadele alanında geniş kitlelerin katılımı ile gençleri ve aileleri bu maddelerden uzak tutmak, toplumsal bilinci gerçekleştirmek ve bilgilendirmek amacıyla proje kapsamında 2015 öğretim yılını kapsayacak şekilde hazırlanan Mersin İl Uyuşturucu Koordinasyon Kurulu Koordinesinde, Programları desteklemek amacıyla konferanslarda ve yapılacak eğitimlerde ilgi yazı ekindeki listede belirtilen materyallerin hazırlanarak okullarda öğrencilere ve velileri bilgilendirmek amacıyla dağıtılması planlamış olup, proje kapsamında kullanılacak olan materyallerin hazırlanmasında Mersin Büyükşehir Belediyemizin desteği talep edilmektedir.</w:t>
      </w:r>
    </w:p>
    <w:p>
      <w:pPr>
        <w:pStyle w:val="Normal"/>
        <w:ind w:firstLine="708"/>
        <w:jc w:val="both"/>
        <w:rPr>
          <w:b/>
          <w:b/>
          <w:bCs/>
          <w:sz w:val="24"/>
          <w:szCs w:val="24"/>
          <w:u w:val="single"/>
        </w:rPr>
      </w:pPr>
      <w:r>
        <w:rPr>
          <w:bCs/>
          <w:sz w:val="24"/>
          <w:szCs w:val="24"/>
        </w:rPr>
        <w:t xml:space="preserve">Valilik Makamı İl Emniyet Müdürlüğü'nün ilgi yazısı ekinde talep edilen materyallere ilişkin her türlü ödemenin Sağlık İşleri Dairesi Başkanlığı 2015 Mali Yılı Bütçesinden karşılanabilmesi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5:02:00Z</dcterms:modified>
  <cp:revision>16</cp:revision>
  <dc:subject/>
  <dc:title/>
</cp:coreProperties>
</file>